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UTORISATION PARENTALE</w:t>
      </w:r>
    </w:p>
    <w:p>
      <w:pPr>
        <w:pStyle w:val="Normal"/>
        <w:spacing w:before="280" w:after="28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PARTICIPATION A LA MANIFESTATION </w:t>
      </w:r>
    </w:p>
    <w:p>
      <w:pPr>
        <w:pStyle w:val="Normal"/>
        <w:spacing w:before="280" w:after="28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«  Nautile SPEED TEST »  </w:t>
      </w:r>
    </w:p>
    <w:p>
      <w:pPr>
        <w:pStyle w:val="Normal"/>
        <w:spacing w:before="280" w:after="28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Le samedi 24 et 25 novembre 2017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right" w:pos="8640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  <w:t>Je soussigné(e)……………………………………</w:t>
        <w:tab/>
        <w:br/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right" w:pos="8640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  <w:t xml:space="preserve">Demeurant à </w:t>
        <w:tab/>
        <w:t>……………………………………………</w:t>
        <w:tab/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right" w:pos="8640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  <w:br/>
        <w:tab/>
        <w:t>………………………………..</w:t>
        <w:tab/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right" w:pos="8640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right" w:pos="8640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  <w:t>Téléphone(s) : …………………………………………………………</w:t>
        <w:br/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right" w:pos="8640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  <w:t xml:space="preserve">Père </w:t>
        <w:tab/>
        <w:t xml:space="preserve"> Mère</w:t>
        <w:tab/>
        <w:t>Autre : (préciser) ……………………..</w:t>
        <w:tab/>
        <w:t>….</w:t>
        <w:br/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right" w:pos="8640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  <w:t>Ayant l’autorité parentale de :</w:t>
      </w:r>
    </w:p>
    <w:p>
      <w:pPr>
        <w:pStyle w:val="Normal"/>
        <w:tabs>
          <w:tab w:val="clear" w:pos="708"/>
          <w:tab w:val="left" w:pos="1440" w:leader="none"/>
          <w:tab w:val="right" w:pos="6480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1440" w:leader="none"/>
          <w:tab w:val="right" w:pos="6480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  <w:t>NOM :……………………………..Prénom :  …………………….</w:t>
        <w:tab/>
        <w:t>Age : …………………</w:t>
      </w:r>
    </w:p>
    <w:p>
      <w:pPr>
        <w:pStyle w:val="Normal"/>
        <w:tabs>
          <w:tab w:val="clear" w:pos="708"/>
          <w:tab w:val="left" w:pos="1440" w:leader="none"/>
          <w:tab w:val="right" w:pos="6480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1440" w:leader="none"/>
          <w:tab w:val="right" w:pos="6480" w:leader="dot"/>
        </w:tabs>
        <w:spacing w:before="280" w:after="2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br/>
        <w:t>En cette qualité, je donne l’autorisation à mon enfant de participer à cette régate organisée le Samedi 24 et 25 novembre 2019,  par le C.I.V et parrainé par NAUTILE,  de 10 h à 17 h.</w:t>
      </w:r>
    </w:p>
    <w:p>
      <w:pPr>
        <w:pStyle w:val="Normal"/>
        <w:spacing w:before="280" w:after="2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’autorise également les organisateurs à prendre toutes dispositions médicales ou hospitalières vis à vis de lui, en cas d’urgence, y compris son transport dans un établissement hospitalier. </w:t>
      </w:r>
    </w:p>
    <w:p>
      <w:pPr>
        <w:pStyle w:val="Normal"/>
        <w:tabs>
          <w:tab w:val="clear" w:pos="708"/>
          <w:tab w:val="left" w:pos="3240" w:leader="dot"/>
          <w:tab w:val="right" w:pos="6480" w:leader="dot"/>
        </w:tabs>
        <w:spacing w:before="280" w:after="280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tabs>
          <w:tab w:val="clear" w:pos="708"/>
          <w:tab w:val="left" w:pos="3240" w:leader="dot"/>
          <w:tab w:val="right" w:pos="6480" w:leader="dot"/>
        </w:tabs>
        <w:spacing w:before="280" w:after="280"/>
        <w:rPr>
          <w:rFonts w:ascii="Candara" w:hAnsi="Candara" w:cs="Candara"/>
        </w:rPr>
      </w:pPr>
      <w:r>
        <w:rPr>
          <w:rFonts w:cs="Candara" w:ascii="Candara" w:hAnsi="Candara"/>
        </w:rPr>
        <w:t xml:space="preserve">Fait à : </w:t>
        <w:tab/>
        <w:t xml:space="preserve"> Le : </w:t>
        <w:tab/>
      </w:r>
    </w:p>
    <w:p>
      <w:pPr>
        <w:pStyle w:val="Normal"/>
        <w:spacing w:before="280" w:after="28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  <w:r>
        <w:rPr>
          <w:rFonts w:cs="Candara" w:ascii="Candara" w:hAnsi="Candara"/>
        </w:rPr>
        <w:tab/>
      </w:r>
    </w:p>
    <w:p>
      <w:pPr>
        <w:pStyle w:val="Normal"/>
        <w:spacing w:before="280" w:after="28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ab/>
        <w:t>Signature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Fonts w:cs="Candara" w:ascii="Candara" w:hAnsi="Candara"/>
        </w:rPr>
        <w:instrText xml:space="preserve"> HYPERLINK "http://www.letour.com/le-tour/2013/docs/rdt_autorisation_parentale.pdf" \l "page=1"</w:instrText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letour.com/le-tour/2013/docs/rdt_autorisation_parentale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letour.com/le-tour/2013/docs/rdt_autorisation_parentale.pdf" \l "page=2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1:00Z</dcterms:created>
  <dc:creator>.</dc:creator>
  <dc:description/>
  <cp:keywords/>
  <dc:language>en-US</dc:language>
  <cp:lastModifiedBy>gaël warter</cp:lastModifiedBy>
  <cp:lastPrinted>2016-05-18T15:05:00Z</cp:lastPrinted>
  <dcterms:modified xsi:type="dcterms:W3CDTF">2018-11-06T23:55:00Z</dcterms:modified>
  <cp:revision>7</cp:revision>
  <dc:subject/>
  <dc:title>AUTORISATION PARENTALE</dc:title>
</cp:coreProperties>
</file>